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10.3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orzów, dnia 12.03.2013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-56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kup i dostawa odczynników i materiałów zużywalnych wraz z dzierżawą automatycznego analizatora dla potrzeb Laboratorium Analitycznego Zespołu Szpitali Miejskich w Chorzowie </w:t>
      </w:r>
    </w:p>
    <w:p>
      <w:pPr>
        <w:pStyle w:val="TextBodyIndent"/>
        <w:ind w:right="-56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 części:</w:t>
      </w:r>
    </w:p>
    <w:p>
      <w:pPr>
        <w:pStyle w:val="TextBodyIndent"/>
        <w:ind w:right="-56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1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ceny prawidłowości procesu hemostazy pierwotn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z dzierżawa automatycznego analizatora</w:t>
      </w:r>
    </w:p>
    <w:p>
      <w:pPr>
        <w:pStyle w:val="TextBodyIndent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2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badań </w:t>
      </w:r>
      <w:r>
        <w:rPr>
          <w:rFonts w:cs="Arial" w:ascii="Arial" w:hAnsi="Arial"/>
          <w:b/>
          <w:color w:val="000000"/>
          <w:sz w:val="18"/>
          <w:szCs w:val="18"/>
        </w:rPr>
        <w:t>immunologicznych wykonywanych na analizatorze Elecsys 2010, badań biochemicznych (w tym wolne łańcuchy lekkie kappa i wolne łańcuchy lekkie lambda) wykonywanych na analizatorze Integra 800 oraz badań koagulologicznych wykonywanych na analizatorze StaCompact .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  <w:r>
        <w:rPr>
          <w:rFonts w:cs="Arial" w:ascii="Arial" w:hAnsi="Arial"/>
          <w:color w:val="000000"/>
          <w:sz w:val="18"/>
          <w:szCs w:val="18"/>
        </w:rPr>
        <w:t>że jeden z Wykonawców biorących udział w przedmiotowym</w:t>
      </w:r>
      <w:r>
        <w:rPr>
          <w:rFonts w:cs="Arial" w:ascii="Arial" w:hAnsi="Arial"/>
          <w:sz w:val="18"/>
          <w:szCs w:val="18"/>
        </w:rPr>
        <w:t xml:space="preserve"> postępowaniu prowadzonym w trybie przetargu nieograniczonego  o wartości szacunkowej nie przekraczającej w złotych równowartości kwoty  130 000 euro zwrócił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color w:val="000000"/>
          <w:sz w:val="18"/>
          <w:szCs w:val="18"/>
        </w:rPr>
        <w:t>Prosimy o możliwość dopuszczenia innego sposobu konfekcjonowania dla pozycji 4 Wolne PSA                       i pozycji 3 kwas walproinowy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  </w:t>
      </w:r>
      <w:r>
        <w:rPr>
          <w:rFonts w:cs="Arial" w:ascii="Arial" w:hAnsi="Arial"/>
          <w:color w:val="000000"/>
          <w:sz w:val="18"/>
          <w:szCs w:val="18"/>
        </w:rPr>
        <w:t xml:space="preserve">Zamawiający dopuszcza możliwość  innego sposobu konfekcjonowania dla pozycji 4 Wolne PSA           i pozycji 3 kwas walproinowy.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awiający wymaga, aby Wykonawcy przystępujący do części nr 2 zadania nanieśli stosowne poprawki                     w formularzu cenowym załączonym do oferty przetargowej w zakresie sposobu konfekcjonowania powyższych pozycji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true"/>
        <w:jc w:val="both"/>
        <w:rPr>
          <w:rFonts w:ascii="Arial" w:hAnsi="Arial" w:eastAsia="ArialMT;Arial Unicode MS" w:cs="Arial"/>
          <w:color w:val="FF0000"/>
          <w:sz w:val="18"/>
          <w:szCs w:val="18"/>
        </w:rPr>
      </w:pPr>
      <w:r>
        <w:rPr>
          <w:rFonts w:eastAsia="ArialMT;Arial Unicode MS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3-03-12T11:21:00Z</dcterms:modified>
  <cp:revision>792</cp:revision>
  <dc:subject/>
  <dc:title/>
</cp:coreProperties>
</file>